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основу члана 15. Закона о заштити података о личности („Службени гласник РС“, број 87/2018), дајем следећ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 А Г Л А С Н О С Т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им потписом потврђујем сагласност 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и </w:t>
      </w:r>
      <w:r>
        <w:rPr>
          <w:rFonts w:cs="Times New Roman" w:ascii="Times New Roman" w:hAnsi="Times New Roman"/>
          <w:sz w:val="24"/>
          <w:szCs w:val="24"/>
          <w:lang w:val="sr-RS"/>
        </w:rPr>
        <w:t>пода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CS"/>
        </w:rPr>
        <w:t>биометријски подац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елефон, имејл, факултет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о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уписан</w:t>
      </w:r>
      <w:r>
        <w:rPr>
          <w:rFonts w:cs="Times New Roman" w:ascii="Times New Roman" w:hAnsi="Times New Roman"/>
          <w:sz w:val="24"/>
          <w:szCs w:val="24"/>
        </w:rPr>
        <w:t>/a</w:t>
      </w:r>
      <w:r>
        <w:rPr>
          <w:rFonts w:cs="Times New Roman" w:ascii="Times New Roman" w:hAnsi="Times New Roman"/>
          <w:sz w:val="24"/>
          <w:szCs w:val="24"/>
          <w:lang w:val="sr-CS"/>
        </w:rPr>
        <w:t>, просечна оцена студирања, подаци о статусу – запослен/а или незапослен/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купљају, сортирају и користе искључиво у сврху реализације програмске активности по Јавном позиву за 202</w:t>
      </w:r>
      <w:r>
        <w:rPr>
          <w:rFonts w:cs="Times New Roman" w:ascii="Times New Roman" w:hAnsi="Times New Roman"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у: Стипендирање студената докторских академских студија и укључивање у рад акредитованих научноистраживачких организаци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сто:</w:t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САГЛАСНОСТ ДА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ЛА: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еручни потпис кандидата – </w:t>
        <w:br/>
        <w:t xml:space="preserve">студента докторских академских студија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8:00Z</dcterms:created>
  <dc:creator>Dragičica</dc:creator>
  <dc:description/>
  <cp:keywords/>
  <dc:language>en-US</dc:language>
  <cp:lastModifiedBy>Jelena Mandić</cp:lastModifiedBy>
  <cp:lastPrinted>2019-12-11T11:00:00Z</cp:lastPrinted>
  <dcterms:modified xsi:type="dcterms:W3CDTF">2025-04-03T07:56:00Z</dcterms:modified>
  <cp:revision>21</cp:revision>
  <dc:subject/>
  <dc:title/>
</cp:coreProperties>
</file>